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1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596804"/>
      <w:bookmarkEnd w:id="0"/>
      <w:r>
        <w:rPr>
          <w:rFonts w:cs="Times New Roman" w:ascii="Times New Roman" w:hAnsi="Times New Roman"/>
          <w:sz w:val="24"/>
          <w:szCs w:val="24"/>
        </w:rPr>
        <w:t>для проведения переговоров по выбору организации на изготовление, поставку, монтаж малых архитектурных форм при строительстве объекта: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й комплекс с объектами социально-общественного назначения и подземными паркингами в квартале просп. Независимости – просп. Машерова – ул. Красной – ул. Киселёва в г. Минске. 8-я очередь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Ж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-8.2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Style35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bookmarkStart w:id="1" w:name="_Hlk88596804"/>
      <w:bookmarkStart w:id="2" w:name="_Hlk88596804"/>
      <w:bookmarkEnd w:id="2"/>
    </w:p>
    <w:p>
      <w:pPr>
        <w:pStyle w:val="Style3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, каб.2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анковские реквизиты Организатора: р/с BY66ALFA3012209461005027000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ЗАО «Альфа-Банк», г. Минск, ул. Сурганова, 43-47, код банка ALFABY2XУНП 691759953 ОКПО 3032666760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екта: Гирда Павел</w:t>
      </w:r>
      <w:r>
        <w:rPr/>
        <w:t xml:space="preserve"> </w:t>
      </w:r>
      <w:r>
        <w:rPr>
          <w:sz w:val="24"/>
          <w:szCs w:val="24"/>
        </w:rPr>
        <w:t>+375 (29) 375-71-47 , e-mail:</w:t>
      </w:r>
      <w:r>
        <w:rPr/>
        <w:t xml:space="preserve"> </w:t>
      </w:r>
      <w:r>
        <w:rPr>
          <w:sz w:val="24"/>
          <w:szCs w:val="24"/>
        </w:rPr>
        <w:t>girda@a-100.by 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 ОЗ: Забелина Виктория </w:t>
      </w:r>
      <w:r>
        <w:rPr>
          <w:color w:val="000000"/>
          <w:sz w:val="22"/>
          <w:szCs w:val="22"/>
        </w:rPr>
        <w:t xml:space="preserve">+375 (44) 593-16-80; </w:t>
      </w:r>
      <w:r>
        <w:rPr>
          <w:color w:val="000000"/>
          <w:sz w:val="22"/>
          <w:szCs w:val="22"/>
          <w:lang w:val="en-GB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GB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zabelina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GB"/>
        </w:rPr>
        <w:t>a</w:t>
      </w:r>
      <w:r>
        <w:rPr>
          <w:color w:val="000000"/>
          <w:sz w:val="22"/>
          <w:szCs w:val="22"/>
        </w:rPr>
        <w:t>-100.</w:t>
      </w:r>
      <w:r>
        <w:rPr>
          <w:color w:val="000000"/>
          <w:sz w:val="22"/>
          <w:szCs w:val="22"/>
          <w:lang w:val="en-GB"/>
        </w:rPr>
        <w:t>by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2.1. Предметом заказа является организация для выполнения комплекса работ по изготовлению, поставке и монтажа малых архитектурных форм при строительстве объекта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лой комплекс с объектами социально-общественного назначения и подземными паркингами в квартале просп. Независимости – просп. Машерова – ул. Красной – ул. Киселёва в г. Минске. 8-я очередь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ЖД 8.1-8.2»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объем работ, являющихся предметом заказа: выполнение комплекса работ в соответствии с техническим заданием и разделами проекта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: </w:t>
      </w:r>
      <w:r>
        <w:rPr>
          <w:rFonts w:cs="Times New Roman" w:ascii="Times New Roman" w:hAnsi="Times New Roman"/>
          <w:sz w:val="24"/>
          <w:szCs w:val="24"/>
        </w:rPr>
        <w:t>Изготовление, поставка и монтаж Навеса (Пергола Н5), ограждения, ворот распашных, калитки (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 будет заключаться с Генподрядчиком БМСУ-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будет заключаться на полный комплекс работ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ая область, Минский район, Боровлянский с/с, д. Копищ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4"/>
          <w:szCs w:val="24"/>
        </w:rPr>
        <w:t xml:space="preserve">Поставка: 01.08.25г. 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ончание монтажа: 29.08.25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5243853"/>
      <w:bookmarkEnd w:id="4"/>
      <w:r>
        <w:rPr>
          <w:rFonts w:cs="Times New Roman" w:ascii="Times New Roman" w:hAnsi="Times New Roman"/>
          <w:sz w:val="24"/>
          <w:szCs w:val="24"/>
        </w:rPr>
        <w:t>2.5. Условия платежей по договору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ное обеспечение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дительное письмо по форме, предусмотренной Приложением № 1 к настоящей документации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вправе запросить иную информацию/документацию, в том числе о цепочке собственников предприятия-участника, включая конечных бенефициаров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 подачи предложений для переговоров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верте указывается почтовый адрес Организатора, делается отметка: «Предложение для переговоров по выбору организации на изготовление, поставку, монтаж малых архитектурных форм строительстве объекта: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ой комплекс с объектами социально-общественного назначения и подземными паркингами в квартале просп. Независимости – просп. Машерова – ул. Красной – ул. Киселёва в г. Минске. 8-я очередь строительства ЖД 8.1-8.2»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подачи предложений: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е позднее 17.00, 17.01.2025г. – предоставляются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Прикрепить документы в электронной форме на сайте организатора переговоров, дополнительно файлы выслать на электронный адрес e-mail: </w:t>
      </w:r>
      <w:r>
        <w:rPr>
          <w:rFonts w:cs="Times New Roman" w:ascii="Times New Roman" w:hAnsi="Times New Roman"/>
          <w:sz w:val="24"/>
          <w:szCs w:val="24"/>
          <w:lang w:val="en-US"/>
        </w:rPr>
        <w:t>zabelina</w:t>
      </w:r>
      <w:r>
        <w:rPr>
          <w:rFonts w:cs="Times New Roman" w:ascii="Times New Roman" w:hAnsi="Times New Roman"/>
          <w:sz w:val="24"/>
          <w:szCs w:val="24"/>
        </w:rPr>
        <w:t>@a-100.by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озднее 15.00, 21.01.2025г. – подача предложений участниками, прошедшими квалификационный отбор (Прикрепить ценовое предложение по форме технического задания Заказчика в формате Excel (согласно Приложения №5), отсканированные графики платежей, графики производства работ и графики поставки в электронной форме, путем изменения заявки в «Личном кабинете». Дополнительно файлы выслать на электронный адрес e-mail: </w:t>
      </w:r>
      <w:r>
        <w:rPr>
          <w:rFonts w:cs="Times New Roman" w:ascii="Times New Roman" w:hAnsi="Times New Roman"/>
          <w:sz w:val="24"/>
          <w:szCs w:val="24"/>
          <w:lang w:val="en-US"/>
        </w:rPr>
        <w:t>zabelina</w:t>
      </w:r>
      <w:r>
        <w:rPr>
          <w:rFonts w:cs="Times New Roman" w:ascii="Times New Roman" w:hAnsi="Times New Roman"/>
          <w:sz w:val="24"/>
          <w:szCs w:val="24"/>
        </w:rPr>
        <w:t>@a-100.by)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валификация участников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состояние участника. Организатор вправе допустить участника, нормативы которого не соответствуют требуемым при согласии участника на выполнении работ без авансов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 (для СМР)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людение сроков производства работ /поставки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выполнения участником в последние 3 года работ, аналогичных Предмету заказа по составу и объему, подтвержденный сканами первых листов заключенных договоров (за исключением)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ыполнить работы собственными силами (наличие необходимых аттестатов, специального оборудования, штата сотрудников;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 (в случае, если внесение конкурсного обеспечения предусмотрено настоящей документацией)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оценки предложений участников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ыбор победителя проходит путем голосования конкурсной комиссии за номинированного участника. Победителем переговоров признается участник, предоставивший лучшее предложение для переговоров и набравший максимальное количество голосов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рганизатор вправе отказать в признании победителем переговоров участнику, не прошедшему квалификацию (в случае ее проведения Организатором)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рганизатор вправе провести процедуру улучшения предложений для переговоров, направленную на снижение участниками цены своих первоначально поданных предложений, исключения аванса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чие условия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заключения договора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Срок рассмотрения и подписания договора – 5 дней с момента получения победителем уведомления о результатах переговоров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5" w:name="_Hlk25243853"/>
      <w:bookmarkStart w:id="6" w:name="_Hlk25243853"/>
      <w:bookmarkEnd w:id="6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 и предлагает выполнить весь комплекс работ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роизводств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латеж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Style28">
    <w:name w:val="Смарт-ссылка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42:00Z</dcterms:created>
  <dc:creator>Druz</dc:creator>
  <dc:description/>
  <cp:keywords/>
  <dc:language>en-US</dc:language>
  <cp:lastModifiedBy>Забелина Виктория</cp:lastModifiedBy>
  <cp:lastPrinted>2021-07-27T17:50:00Z</cp:lastPrinted>
  <dcterms:modified xsi:type="dcterms:W3CDTF">2025-01-03T07:06:00Z</dcterms:modified>
  <cp:revision>7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